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B I L J E Š K 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 FINANCIJSKE IZVJEŠTAJE ZA 2024. GODIN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IV:</w:t>
        <w:tab/>
        <w:tab/>
      </w:r>
      <w:r>
        <w:rPr>
          <w:rFonts w:cs="Arial" w:ascii="Arial" w:hAnsi="Arial"/>
          <w:b/>
          <w:i/>
          <w:sz w:val="22"/>
        </w:rPr>
        <w:t>OSNOVNA ŠKOLA MIHAELA ŠILOBO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</w:t>
        <w:tab/>
        <w:tab/>
        <w:t>SV. MARTIN POD OKIĆEM 37 B; 10435 SV. MARTIN POD OKIĆ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IB:</w:t>
        <w:tab/>
        <w:tab/>
        <w:tab/>
        <w:t>6912013943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ŠIFRA GRADA:</w:t>
        <w:tab/>
        <w:t xml:space="preserve">              38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KDP:</w:t>
        <w:tab/>
        <w:tab/>
        <w:tab/>
        <w:t>14267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ŠIFRA DJELAT.:</w:t>
        <w:tab/>
        <w:t xml:space="preserve">              85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ZINA:</w:t>
        <w:tab/>
        <w:tab/>
        <w:t>3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ZDJEL:</w:t>
        <w:tab/>
        <w:tab/>
        <w:t>0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ONSKI PREDSTAVNIK:   GORAN LESJA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LJEŠKE UZ BILANCU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</w:t>
        <w:tab/>
        <w:t>nefinancijska imovina nabava nove NFIM i odluka o prijenosu nefinancijske imovine Grad-škola; nabava informatičke opreme i namještaja, uređaja i strojeva. Povećanje imovine se odnosi na direkta ulaganja Grada Samobora u objekte u vlasništvu škole.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povećanje iznosa potraživanja za najam dvorane RN izdani u 12/24, a biti će plaćeni u 01/25 i kontinuirani rashodi budućeg razdoblja odnose se na plaću 12/24.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 xml:space="preserve">obaveze za plaću 12/24 povećanje broja zaposlenih i povećanje koeficijenata u 2024. god., računi iz 12/24 kojima je valuta u 01/25, 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produženi boravak i najam dvorane 12/24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LJEŠKE UZ OBRAZAC PR-RAS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61</w:t>
        <w:tab/>
        <w:t xml:space="preserve">pomoći od MZO -  prihodi za isplatu plaće COP 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62</w:t>
        <w:tab/>
        <w:t>Kapitalne pomoći od MZO udžbenici trajnog karaktera i lektira.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26</w:t>
        <w:tab/>
        <w:t>Uplate roditelja za izlete, ulaznice i  produženi boravak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15</w:t>
        <w:tab/>
        <w:t>najam dvorane  - promjena iznosa najamnine.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0"/>
          <w:szCs w:val="20"/>
        </w:rPr>
        <w:t>6631</w:t>
        <w:tab/>
        <w:t>donacije vezano za 150. godišnjicu škole (gradnja učionice na otvorenom.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1</w:t>
        <w:tab/>
        <w:t>grad Samobor financiranje rada škole, investicije u nefinancijsku imovinu, opremu za školu, financiranje redovne djelatnosti, ugradnja infrastrukture za videonadzor, priključak na vodovodnu mrežu PŠ Klake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1</w:t>
        <w:tab/>
        <w:t>usklada koeficijenata i povećanje broja zaposlenih, porast prekovremenih zbog zamjena za bolovanja, te porast broja djece s posebnim potrebama koja su efekt povećanja posebnih uvjeta rada prilagođeni programi.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2</w:t>
        <w:tab/>
        <w:t>jubilarne nagrade, dar djeci, božićnice, regres, uskrsnice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1</w:t>
        <w:tab/>
        <w:t>edukacija zaposlenih, seminari.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2</w:t>
        <w:tab/>
        <w:t>nabava materijala, higijenskog materijala, sredstva za čišćenje i materijala za održavanje škole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3</w:t>
        <w:tab/>
        <w:t>prijevoz učenika na izlete, investicijsko održavanje priključak vode PŠ Klake, infrastruktura za videonadzor, radovi vezani uz održavanje okoliša škole.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munalne usluge odvoz otpada, zdravstvene usluge – sanitarne iskaznice kuharice i spremačice, te pomoćnici u nastavi, intelektualne usluge – edukacije učitelja razredne nastave. Računalne usluge povećanje iznosa zbog prilagodbe programa za isplatu plaća.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9</w:t>
        <w:tab/>
        <w:t>naknada članovima školskog odbora, premije osiguranja imovine i prijevoznih sredstava, pristojbe i naknade – naknada za nezapošljavanje invalida. Troškovi sudskih postupaka – MZO sudske tužbe 6%. Ostali nespomenuti rashodi se odnose na izlete učenika – ulaznice.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zatezne kamate po sudskim tužbama MZO 6%.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udžbenici MZo radni karakter i higijenski materijal.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klima uređaj za učionicu i videonadzor MŠ i PŠ, uređaji za robotiku, kotao za kuhinju, te knjige MZO udžbenici trajni karakter i knjige za knjižnicu.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plaće 12/24 – Izvor MZO i izvor Grad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</w:rPr>
        <w:t>BILJEŠKE UZ OBRAZAC OBVEZE: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0"/>
          <w:szCs w:val="20"/>
        </w:rPr>
        <w:t>V010</w:t>
        <w:tab/>
        <w:t xml:space="preserve">međusobne obaveze proračunskih korisnika za bolovanje HZZO 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23</w:t>
        <w:tab/>
        <w:t>ukupne obaveze se sastoje od plaća za djelatnike MZO COP i lokalni proračun 12/24, računi 12/24.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JEŠTAJ O PROMJENAMA U VRIJEDNOSTI I OBUJMU IMOVINE I OBAVEZA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51</w:t>
        <w:tab/>
        <w:t>povećanje obujma NFIM odluka o prijenosu imovine Grad-škola. Ulaganja grada u objekte u vlasništvu škole.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omena: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OŠ Mihaela Šiloboda nema ugovornih odnosa pod točkom 1., te za sudske sporove pod točkom 2. smo obavijestili nadležni proračun (sudski procesi koji su se vodili su i isplaćeni do 31.12.2024. godine).</w:t>
      </w:r>
    </w:p>
    <w:p>
      <w:pPr>
        <w:pStyle w:val="Normal"/>
        <w:ind w:left="566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RAVNATEL</w:t>
      </w:r>
      <w:r>
        <w:rPr>
          <w:rFonts w:cs="Arial" w:ascii="Arial" w:hAnsi="Arial"/>
          <w:sz w:val="22"/>
        </w:rPr>
        <w:t>J: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ran Lesjak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19:00Z</dcterms:created>
  <dc:creator>Maja</dc:creator>
  <dc:description/>
  <cp:keywords/>
  <dc:language>en-US</dc:language>
  <cp:lastModifiedBy>Windows korisnik</cp:lastModifiedBy>
  <cp:lastPrinted>2023-01-31T08:18:00Z</cp:lastPrinted>
  <dcterms:modified xsi:type="dcterms:W3CDTF">2025-01-30T08:08:00Z</dcterms:modified>
  <cp:revision>4</cp:revision>
  <dc:subject/>
  <dc:title> </dc:title>
</cp:coreProperties>
</file>