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B I L J E Š K 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Z FINANCIJSKE IZVJEŠTAJE ZA 1-6 2023. GODIN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ZIV:</w:t>
        <w:tab/>
        <w:tab/>
      </w:r>
      <w:r>
        <w:rPr>
          <w:rFonts w:cs="Arial" w:ascii="Arial" w:hAnsi="Arial"/>
          <w:b/>
          <w:i/>
          <w:sz w:val="28"/>
          <w:szCs w:val="28"/>
        </w:rPr>
        <w:t>OSNOVNA ŠKOLA MIHAELA ŠILOBO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ab/>
        <w:t>SV. MARTIN POD OKIĆEM 37 B; 10435 SV. MARTIN POD OKIĆ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B:</w:t>
        <w:tab/>
        <w:tab/>
        <w:tab/>
        <w:t>6912013943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ŠIFRA GRADA:</w:t>
        <w:tab/>
        <w:t xml:space="preserve">              3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KDP:</w:t>
        <w:tab/>
        <w:tab/>
        <w:tab/>
        <w:t>1426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ŠIFRA DJELAT.:</w:t>
        <w:tab/>
        <w:t xml:space="preserve">              85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INA:</w:t>
        <w:tab/>
        <w:tab/>
        <w:t>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DJEL:</w:t>
        <w:tab/>
        <w:tab/>
        <w:t>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NSKI PREDSTAVNIK:   GORAN LESJAK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JEŠKE UZ OBRAZAC PR-RAS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6361</w:t>
        <w:tab/>
        <w:t>pomoći od MZO -  povećanja broja zaposlenih, osnovice i dodataka na plaću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6526</w:t>
        <w:tab/>
        <w:t>šk. Kuhinja smanjenje jer obroke sufinancira Ministarstvo sa 1,33 EUR, te grad sa 0,07 EUR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6615</w:t>
        <w:tab/>
        <w:t xml:space="preserve">najam dvorane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6631</w:t>
        <w:tab/>
        <w:t>donacije za 150. g. obljetnice škole, tri fašničke povorke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671</w:t>
        <w:tab/>
        <w:t>povećanje prihoda od Grada zbog financiranja troškova vezanih uz rad škole, te povećana nabava nefinancijske imovine financirane od strane Grada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11</w:t>
        <w:tab/>
        <w:t>povećanje osnovice, dodataka i broja zaposlenih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113</w:t>
        <w:tab/>
        <w:t>prekovremeni sati zbog zamjena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114</w:t>
        <w:tab/>
        <w:t>kombinirani programi i prilagođeni programi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12</w:t>
        <w:tab/>
        <w:t>jubilarne nagrade, regres, pomoći za bolovanja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132</w:t>
        <w:tab/>
        <w:t>ZO povećanje efekat povećanja plaća i broja zaposlenih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211</w:t>
        <w:tab/>
        <w:t>službena putovanja djelatnika edukacije i maturalna putovanja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212</w:t>
        <w:tab/>
        <w:t>veći broj zaposlenih i povećanje troškova prijevoza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214</w:t>
        <w:tab/>
        <w:t>naknade troškova osobnih auto za sl. svrhe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22</w:t>
        <w:tab/>
        <w:t>povećanje cijena sirovine i materijala - inflacija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23</w:t>
        <w:tab/>
        <w:t>povećanje najamnina – operativni leasing kombi, računalne usluge održavanje knjig. Programa – podrške, e-ured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29</w:t>
        <w:tab/>
        <w:t>obljetnica škole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431</w:t>
        <w:tab/>
        <w:t>povećanje troškova platnog prometa, povećani broj transakcija vezano za obljenicu i isplate djelatnicima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3722</w:t>
        <w:tab/>
        <w:t>pomoć djeci roditelja manjeg imovinskog stanja za školu u prirodi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4</w:t>
        <w:tab/>
        <w:t>nabava informatičke opreme, stolovi i stolci za blagovaonu, te golovi za vanjsko igralište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>BILJEŠKE UZ OBRAZAC OBVEZE: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010</w:t>
        <w:tab/>
        <w:t>međusobne obaveze proračunskih korisnika bolovanje HZZO, te neuplaćena kta po viđenju na 30/06/2023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23</w:t>
        <w:tab/>
        <w:t>ukupne obaveze se sastoje od plaća za djelatnike 06/23, te otvorena dva računa za materijal i sirovine koja još nisu u valuti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RAVNATEL</w:t>
      </w:r>
      <w:r>
        <w:rPr>
          <w:rFonts w:cs="Arial" w:ascii="Arial" w:hAnsi="Arial"/>
          <w:sz w:val="22"/>
        </w:rPr>
        <w:t>J: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an Lesjak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2:00Z</dcterms:created>
  <dc:creator>Maja</dc:creator>
  <dc:description/>
  <cp:keywords/>
  <dc:language>en-US</dc:language>
  <cp:lastModifiedBy>Windows korisnik</cp:lastModifiedBy>
  <cp:lastPrinted>2023-07-10T08:06:00Z</cp:lastPrinted>
  <dcterms:modified xsi:type="dcterms:W3CDTF">2023-07-14T06:19:00Z</dcterms:modified>
  <cp:revision>6</cp:revision>
  <dc:subject/>
  <dc:title> </dc:title>
</cp:coreProperties>
</file>